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1428"/>
        <w:gridCol w:w="87"/>
        <w:gridCol w:w="174"/>
        <w:gridCol w:w="461"/>
        <w:gridCol w:w="35"/>
        <w:gridCol w:w="155"/>
        <w:gridCol w:w="90"/>
        <w:gridCol w:w="323"/>
        <w:gridCol w:w="14"/>
        <w:gridCol w:w="12"/>
        <w:gridCol w:w="672"/>
        <w:gridCol w:w="291"/>
        <w:gridCol w:w="11"/>
        <w:gridCol w:w="16"/>
        <w:gridCol w:w="371"/>
        <w:gridCol w:w="77"/>
        <w:gridCol w:w="172"/>
        <w:gridCol w:w="135"/>
        <w:gridCol w:w="37"/>
        <w:gridCol w:w="839"/>
        <w:gridCol w:w="60"/>
        <w:gridCol w:w="262"/>
        <w:gridCol w:w="30"/>
        <w:gridCol w:w="69"/>
        <w:gridCol w:w="1078"/>
        <w:gridCol w:w="39"/>
        <w:gridCol w:w="241"/>
        <w:gridCol w:w="94"/>
        <w:gridCol w:w="429"/>
        <w:gridCol w:w="12"/>
        <w:gridCol w:w="116"/>
        <w:gridCol w:w="77"/>
        <w:gridCol w:w="553"/>
        <w:gridCol w:w="30"/>
        <w:gridCol w:w="197"/>
        <w:gridCol w:w="29"/>
        <w:gridCol w:w="11"/>
        <w:gridCol w:w="546"/>
        <w:gridCol w:w="41"/>
        <w:gridCol w:w="864"/>
        <w:gridCol w:w="1342"/>
      </w:tblGrid>
      <w:tr>
        <w:trPr>
          <w:cantSplit w:val="true"/>
        </w:trPr>
        <w:tc>
          <w:tcPr>
            <w:tcW w:w="389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-286385</wp:posOffset>
                      </wp:positionV>
                      <wp:extent cx="2454275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HEAVY EQUIP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BASIC CLAIM INFORMATION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5pt;height:40.45pt;mso-wrap-distance-left:9.05pt;mso-wrap-distance-right:9.05pt;mso-wrap-distance-top:0pt;mso-wrap-distance-bottom:0pt;margin-top:-22.55pt;mso-position-vertical-relative:text;margin-left:1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HEAVY EQUI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BASIC CLAIM INFORM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81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99" w:type="dxa"/>
            <w:gridSpan w:val="15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3" w:type="dxa"/>
            <w:gridSpan w:val="15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18" w:type="dxa"/>
            <w:gridSpan w:val="1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HONE:  (800) 621-8070</w:t>
            </w:r>
          </w:p>
        </w:tc>
        <w:tc>
          <w:tcPr>
            <w:tcW w:w="393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 Illinois: (312) CCC-INFO</w:t>
            </w:r>
          </w:p>
        </w:tc>
        <w:tc>
          <w:tcPr>
            <w:tcW w:w="381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X: (800) 621-7070</w:t>
            </w:r>
          </w:p>
        </w:tc>
      </w:tr>
      <w:tr>
        <w:trPr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rPr>
                <w:rFonts w:cs="Helvetica-Narrow;Arial Narrow" w:ascii="Helvetica-Narrow;Arial Narrow" w:hAnsi="Helvetica-Narrow;Arial Narrow"/>
                <w:b/>
              </w:rPr>
              <w:t>Indicates Required Field</w:t>
            </w:r>
          </w:p>
        </w:tc>
      </w:tr>
      <w:tr>
        <w:trPr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RV Office ID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port Retrieval Method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306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1_3300414284"/>
            <w:bookmarkStart w:id="1" w:name="__Fieldmark__1_3300414284"/>
            <w:bookmarkEnd w:id="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Email 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3_3300414284"/>
            <w:bookmarkStart w:id="3" w:name="__Fieldmark__3_3300414284"/>
            <w:bookmarkEnd w:id="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ax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5_3300414284"/>
            <w:bookmarkStart w:id="5" w:name="__Fieldmark__5_3300414284"/>
            <w:bookmarkEnd w:id="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1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Representative Last Nam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99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 Representative First Nam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1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Representative Email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99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Representative Contact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1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e of loss (mm/dd/yyyy)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*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99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im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1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olicy Number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</w:t>
            </w:r>
          </w:p>
        </w:tc>
        <w:tc>
          <w:tcPr>
            <w:tcW w:w="14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ype of Los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145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14_3300414284"/>
            <w:bookmarkStart w:id="7" w:name="__Fieldmark__14_3300414284"/>
            <w:bookmarkEnd w:id="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llision</w:t>
            </w:r>
          </w:p>
        </w:tc>
        <w:tc>
          <w:tcPr>
            <w:tcW w:w="14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15_3300414284"/>
            <w:bookmarkStart w:id="9" w:name="__Fieldmark__15_3300414284"/>
            <w:bookmarkEnd w:id="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hef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16_3300414284"/>
            <w:bookmarkStart w:id="11" w:name="__Fieldmark__16_3300414284"/>
            <w:bookmarkEnd w:id="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</w:t>
            </w:r>
          </w:p>
        </w:tc>
      </w:tr>
      <w:tr>
        <w:trPr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1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ured Nam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99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sured Phone Number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1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Name 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5699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Phone Number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821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ss Stat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699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ss ZIP Cod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VIN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ea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ak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069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odel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22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ometer</w:t>
            </w:r>
          </w:p>
        </w:tc>
        <w:tc>
          <w:tcPr>
            <w:tcW w:w="579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xternal Color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verall Condition Rating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303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27_3300414284"/>
            <w:bookmarkStart w:id="13" w:name="__Fieldmark__27_3300414284"/>
            <w:bookmarkEnd w:id="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1) Below Average</w:t>
            </w:r>
          </w:p>
        </w:tc>
        <w:tc>
          <w:tcPr>
            <w:tcW w:w="30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28_3300414284"/>
            <w:bookmarkStart w:id="15" w:name="__Fieldmark__28_3300414284"/>
            <w:bookmarkEnd w:id="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2) Average</w:t>
            </w:r>
          </w:p>
        </w:tc>
        <w:tc>
          <w:tcPr>
            <w:tcW w:w="303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29_3300414284"/>
            <w:bookmarkStart w:id="17" w:name="__Fieldmark__29_3300414284"/>
            <w:bookmarkEnd w:id="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3) Exceptional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5722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Cab Type          </w:t>
            </w:r>
            <w:r>
              <w:fldChar w:fldCharType="begin">
                <w:ffData>
                  <w:name w:val="Check7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30_3300414284"/>
            <w:bookmarkStart w:id="19" w:name="__Fieldmark__30_3300414284"/>
            <w:bookmarkEnd w:id="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pen Cab               </w:t>
            </w:r>
            <w:r>
              <w:fldChar w:fldCharType="begin">
                <w:ffData>
                  <w:name w:val="Check7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31_3300414284"/>
            <w:bookmarkStart w:id="21" w:name="__Fieldmark__31_3300414284"/>
            <w:bookmarkEnd w:id="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nclosed Cab</w:t>
            </w:r>
          </w:p>
        </w:tc>
        <w:tc>
          <w:tcPr>
            <w:tcW w:w="579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Articulating          </w:t>
            </w:r>
            <w:r>
              <w:fldChar w:fldCharType="begin">
                <w:ffData>
                  <w:name w:val="Check7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32_3300414284"/>
            <w:bookmarkStart w:id="23" w:name="__Fieldmark__32_3300414284"/>
            <w:bookmarkEnd w:id="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     </w:t>
            </w: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33_3300414284"/>
            <w:bookmarkStart w:id="25" w:name="__Fieldmark__33_3300414284"/>
            <w:bookmarkEnd w:id="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22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Drive          </w:t>
            </w:r>
            <w:r>
              <w:fldChar w:fldCharType="begin">
                <w:ffData>
                  <w:name w:val="Check7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34_3300414284"/>
            <w:bookmarkStart w:id="27" w:name="__Fieldmark__34_3300414284"/>
            <w:bookmarkEnd w:id="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2 Wheel Drive               </w:t>
            </w:r>
            <w:r>
              <w:fldChar w:fldCharType="begin">
                <w:ffData>
                  <w:name w:val="Check7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35_3300414284"/>
            <w:bookmarkStart w:id="29" w:name="__Fieldmark__35_3300414284"/>
            <w:bookmarkEnd w:id="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4 Wheel Drive</w:t>
            </w:r>
          </w:p>
        </w:tc>
        <w:tc>
          <w:tcPr>
            <w:tcW w:w="579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Engine </w:t>
            </w:r>
          </w:p>
        </w:tc>
        <w:tc>
          <w:tcPr>
            <w:tcW w:w="237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" w:name="__Fieldmark__36_3300414284"/>
            <w:bookmarkStart w:id="31" w:name="__Fieldmark__36_3300414284"/>
            <w:bookmarkEnd w:id="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as</w:t>
            </w:r>
          </w:p>
        </w:tc>
        <w:tc>
          <w:tcPr>
            <w:tcW w:w="237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37_3300414284"/>
            <w:bookmarkStart w:id="33" w:name="__Fieldmark__37_3300414284"/>
            <w:bookmarkEnd w:id="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iesel</w:t>
            </w:r>
          </w:p>
        </w:tc>
        <w:tc>
          <w:tcPr>
            <w:tcW w:w="237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38_3300414284"/>
            <w:bookmarkStart w:id="35" w:name="__Fieldmark__38_3300414284"/>
            <w:bookmarkEnd w:id="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lectric</w:t>
            </w:r>
          </w:p>
        </w:tc>
        <w:tc>
          <w:tcPr>
            <w:tcW w:w="22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39_3300414284"/>
            <w:bookmarkStart w:id="37" w:name="__Fieldmark__39_3300414284"/>
            <w:bookmarkEnd w:id="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ropane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5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ke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69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96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Horsepower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umber of Gears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ansmission</w:t>
            </w:r>
          </w:p>
        </w:tc>
        <w:tc>
          <w:tcPr>
            <w:tcW w:w="237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44_3300414284"/>
            <w:bookmarkStart w:id="39" w:name="__Fieldmark__44_3300414284"/>
            <w:bookmarkEnd w:id="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Shift</w:t>
            </w:r>
          </w:p>
        </w:tc>
        <w:tc>
          <w:tcPr>
            <w:tcW w:w="237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45_3300414284"/>
            <w:bookmarkStart w:id="41" w:name="__Fieldmark__45_3300414284"/>
            <w:bookmarkEnd w:id="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raight Shift</w:t>
            </w:r>
          </w:p>
        </w:tc>
        <w:tc>
          <w:tcPr>
            <w:tcW w:w="237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46_3300414284"/>
            <w:bookmarkStart w:id="43" w:name="__Fieldmark__46_3300414284"/>
            <w:bookmarkEnd w:id="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anual Shift</w:t>
            </w:r>
          </w:p>
        </w:tc>
        <w:tc>
          <w:tcPr>
            <w:tcW w:w="22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47_3300414284"/>
            <w:bookmarkStart w:id="45" w:name="__Fieldmark__47_3300414284"/>
            <w:bookmarkEnd w:id="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ydrostatic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22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uxiliary Trans          </w:t>
            </w:r>
            <w:r>
              <w:fldChar w:fldCharType="begin">
                <w:ffData>
                  <w:name w:val="Check7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6" w:name="__Fieldmark__48_3300414284"/>
            <w:bookmarkStart w:id="47" w:name="__Fieldmark__48_3300414284"/>
            <w:bookmarkEnd w:id="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     </w:t>
            </w:r>
            <w:r>
              <w:fldChar w:fldCharType="begin">
                <w:ffData>
                  <w:name w:val="Check7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8" w:name="__Fieldmark__49_3300414284"/>
            <w:bookmarkStart w:id="49" w:name="__Fieldmark__49_3300414284"/>
            <w:bookmarkEnd w:id="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 </w:t>
            </w:r>
          </w:p>
        </w:tc>
        <w:tc>
          <w:tcPr>
            <w:tcW w:w="579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se Type          </w:t>
            </w:r>
            <w:r>
              <w:fldChar w:fldCharType="begin">
                <w:ffData>
                  <w:name w:val="Check7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0" w:name="__Fieldmark__50_3300414284"/>
            <w:bookmarkStart w:id="51" w:name="__Fieldmark__50_3300414284"/>
            <w:bookmarkEnd w:id="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rivate               </w:t>
            </w:r>
            <w:r>
              <w:fldChar w:fldCharType="begin">
                <w:ffData>
                  <w:name w:val="Check7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2" w:name="__Fieldmark__51_3300414284"/>
            <w:bookmarkStart w:id="53" w:name="__Fieldmark__51_3300414284"/>
            <w:bookmarkEnd w:id="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mmercial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ebuilt Engine          </w:t>
            </w:r>
            <w:r>
              <w:fldChar w:fldCharType="begin">
                <w:ffData>
                  <w:name w:val="Check7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4" w:name="__Fieldmark__52_3300414284"/>
            <w:bookmarkStart w:id="55" w:name="__Fieldmark__52_3300414284"/>
            <w:bookmarkEnd w:id="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     </w:t>
            </w:r>
            <w:r>
              <w:fldChar w:fldCharType="begin">
                <w:ffData>
                  <w:name w:val="Check7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6" w:name="__Fieldmark__53_3300414284"/>
            <w:bookmarkStart w:id="57" w:name="__Fieldmark__53_3300414284"/>
            <w:bookmarkEnd w:id="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         </w:t>
            </w:r>
          </w:p>
        </w:tc>
        <w:tc>
          <w:tcPr>
            <w:tcW w:w="369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iles on Rebuilt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6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st of Rebuilt $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ebuilt Transmission          </w:t>
            </w:r>
            <w:r>
              <w:fldChar w:fldCharType="begin">
                <w:ffData>
                  <w:name w:val="Check7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8" w:name="__Fieldmark__56_3300414284"/>
            <w:bookmarkStart w:id="59" w:name="__Fieldmark__56_3300414284"/>
            <w:bookmarkEnd w:id="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     </w:t>
            </w:r>
            <w:r>
              <w:fldChar w:fldCharType="begin">
                <w:ffData>
                  <w:name w:val="Check7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0" w:name="__Fieldmark__57_3300414284"/>
            <w:bookmarkStart w:id="61" w:name="__Fieldmark__57_3300414284"/>
            <w:bookmarkEnd w:id="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369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iles on Rebuilt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6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st of Rebuilt $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quipment Options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2" w:name="__Fieldmark__60_3300414284"/>
            <w:bookmarkStart w:id="63" w:name="__Fieldmark__60_3300414284"/>
            <w:bookmarkEnd w:id="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wer Stee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4" w:name="__Fieldmark__61_3300414284"/>
            <w:bookmarkStart w:id="65" w:name="__Fieldmark__61_3300414284"/>
            <w:bookmarkEnd w:id="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ruise Contr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6" w:name="__Fieldmark__62_3300414284"/>
            <w:bookmarkStart w:id="67" w:name="__Fieldmark__62_3300414284"/>
            <w:bookmarkEnd w:id="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ilt Whe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8" w:name="__Fieldmark__63_3300414284"/>
            <w:bookmarkStart w:id="69" w:name="__Fieldmark__63_3300414284"/>
            <w:bookmarkEnd w:id="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Conditioning</w:t>
            </w:r>
          </w:p>
        </w:tc>
        <w:tc>
          <w:tcPr>
            <w:tcW w:w="270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0" w:name="__Fieldmark__64_3300414284"/>
            <w:bookmarkStart w:id="71" w:name="__Fieldmark__64_3300414284"/>
            <w:bookmarkEnd w:id="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eat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2" w:name="__Fieldmark__65_3300414284"/>
            <w:bookmarkStart w:id="73" w:name="__Fieldmark__65_3300414284"/>
            <w:bookmarkEnd w:id="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sulation Pack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4" w:name="__Fieldmark__66_3300414284"/>
            <w:bookmarkStart w:id="75" w:name="__Fieldmark__66_3300414284"/>
            <w:bookmarkEnd w:id="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ll Over Protection Syst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6" w:name="__Fieldmark__67_3300414284"/>
            <w:bookmarkStart w:id="77" w:name="__Fieldmark__67_3300414284"/>
            <w:bookmarkEnd w:id="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uspension Seat</w:t>
            </w:r>
          </w:p>
        </w:tc>
        <w:tc>
          <w:tcPr>
            <w:tcW w:w="27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8" w:name="__Fieldmark__68_3300414284"/>
            <w:bookmarkStart w:id="79" w:name="__Fieldmark__68_3300414284"/>
            <w:bookmarkEnd w:id="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0" w:name="__Fieldmark__69_3300414284"/>
            <w:bookmarkStart w:id="81" w:name="__Fieldmark__69_3300414284"/>
            <w:bookmarkEnd w:id="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lade Size  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ch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2" w:name="__Fieldmark__71_3300414284"/>
            <w:bookmarkStart w:id="83" w:name="__Fieldmark__71_3300414284"/>
            <w:bookmarkEnd w:id="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et K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4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72_3300414284"/>
            <w:bookmarkStart w:id="85" w:name="__Fieldmark__72_3300414284"/>
            <w:bookmarkEnd w:id="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indows    </w:t>
            </w:r>
            <w:r>
              <w:fldChar w:fldCharType="begin">
                <w:ffData>
                  <w:name w:val="Check7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6" w:name="__Fieldmark__73_3300414284"/>
            <w:bookmarkStart w:id="87" w:name="__Fieldmark__73_3300414284"/>
            <w:bookmarkEnd w:id="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lass          </w:t>
            </w:r>
            <w:r>
              <w:fldChar w:fldCharType="begin">
                <w:ffData>
                  <w:name w:val="Check7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8" w:name="__Fieldmark__74_3300414284"/>
            <w:bookmarkStart w:id="89" w:name="__Fieldmark__74_3300414284"/>
            <w:bookmarkEnd w:id="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0" w:name="__Fieldmark__75_3300414284"/>
            <w:bookmarkStart w:id="91" w:name="__Fieldmark__75_3300414284"/>
            <w:bookmarkEnd w:id="9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utrigg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2" w:name="__Fieldmark__76_3300414284"/>
            <w:bookmarkStart w:id="93" w:name="__Fieldmark__76_3300414284"/>
            <w:bookmarkEnd w:id="9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4 Wheel Drive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kid Steer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5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4" w:name="__Fieldmark__77_3300414284"/>
            <w:bookmarkStart w:id="95" w:name="__Fieldmark__77_3300414284"/>
            <w:bookmarkEnd w:id="9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uxiliary Hydraulics</w:t>
            </w:r>
          </w:p>
        </w:tc>
        <w:tc>
          <w:tcPr>
            <w:tcW w:w="2969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6" w:name="__Fieldmark__78_3300414284"/>
            <w:bookmarkStart w:id="97" w:name="__Fieldmark__78_3300414284"/>
            <w:bookmarkEnd w:id="9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and Controls</w:t>
            </w:r>
          </w:p>
        </w:tc>
        <w:tc>
          <w:tcPr>
            <w:tcW w:w="2994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8" w:name="__Fieldmark__79_3300414284"/>
            <w:bookmarkStart w:id="99" w:name="__Fieldmark__79_3300414284"/>
            <w:bookmarkEnd w:id="9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oot Controls</w:t>
            </w:r>
          </w:p>
        </w:tc>
        <w:tc>
          <w:tcPr>
            <w:tcW w:w="28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0" w:name="__Fieldmark__80_3300414284"/>
            <w:bookmarkStart w:id="101" w:name="__Fieldmark__80_3300414284"/>
            <w:bookmarkEnd w:id="10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ack Up Alarm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22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2" w:name="__Fieldmark__81_3300414284"/>
            <w:bookmarkStart w:id="103" w:name="__Fieldmark__81_3300414284"/>
            <w:bookmarkEnd w:id="10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ront Loader   Size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ches  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ards</w:t>
            </w:r>
          </w:p>
        </w:tc>
        <w:tc>
          <w:tcPr>
            <w:tcW w:w="5798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ther  Attachments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nclude additional information in the Notes Section)</w:t>
            </w:r>
            <w:r>
              <w:rPr>
                <w:rFonts w:cs="Arial Narrow" w:ascii="Arial Narrow" w:hAnsi="Arial Narrow"/>
                <w:color w:val="000000"/>
              </w:rPr>
              <w:t xml:space="preserve"> 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                                   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4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6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81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ackhoe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752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4" w:name="__Fieldmark__88_3300414284"/>
            <w:bookmarkStart w:id="105" w:name="__Fieldmark__88_3300414284"/>
            <w:bookmarkEnd w:id="10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ront Loader   Siz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ches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ards</w:t>
            </w:r>
          </w:p>
        </w:tc>
        <w:tc>
          <w:tcPr>
            <w:tcW w:w="5768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6" w:name="__Fieldmark__91_3300414284"/>
            <w:bookmarkStart w:id="107" w:name="__Fieldmark__91_3300414284"/>
            <w:bookmarkEnd w:id="10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Rear Bucket   Size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ches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8" w:name="__Fieldmark__93_3300414284"/>
            <w:bookmarkStart w:id="109" w:name="__Fieldmark__93_3300414284"/>
            <w:bookmarkEnd w:id="10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rapples</w:t>
            </w:r>
          </w:p>
        </w:tc>
        <w:tc>
          <w:tcPr>
            <w:tcW w:w="396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0" w:name="__Fieldmark__94_3300414284"/>
            <w:bookmarkStart w:id="111" w:name="__Fieldmark__94_3300414284"/>
            <w:bookmarkEnd w:id="1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orks</w:t>
            </w:r>
          </w:p>
        </w:tc>
        <w:tc>
          <w:tcPr>
            <w:tcW w:w="380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2" w:name="__Fieldmark__95_3300414284"/>
            <w:bookmarkStart w:id="113" w:name="__Fieldmark__95_3300414284"/>
            <w:bookmarkEnd w:id="1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humbs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4" w:name="__Fieldmark__96_3300414284"/>
            <w:bookmarkStart w:id="115" w:name="__Fieldmark__96_3300414284"/>
            <w:bookmarkEnd w:id="1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uxiliary Hydraulics</w:t>
            </w:r>
          </w:p>
        </w:tc>
        <w:tc>
          <w:tcPr>
            <w:tcW w:w="396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6" w:name="__Fieldmark__97_3300414284"/>
            <w:bookmarkStart w:id="117" w:name="__Fieldmark__97_3300414284"/>
            <w:bookmarkEnd w:id="1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xtend-a-hoe</w:t>
            </w:r>
          </w:p>
        </w:tc>
        <w:tc>
          <w:tcPr>
            <w:tcW w:w="380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8" w:name="__Fieldmark__98_3300414284"/>
            <w:bookmarkStart w:id="119" w:name="__Fieldmark__98_3300414284"/>
            <w:bookmarkEnd w:id="1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Quick Coupler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xcavator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752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0" w:name="__Fieldmark__99_3300414284"/>
            <w:bookmarkStart w:id="121" w:name="__Fieldmark__99_3300414284"/>
            <w:bookmarkEnd w:id="1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ront Loader   Siz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ches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ards</w:t>
            </w:r>
          </w:p>
        </w:tc>
        <w:tc>
          <w:tcPr>
            <w:tcW w:w="5768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2" w:name="__Fieldmark__102_3300414284"/>
            <w:bookmarkStart w:id="123" w:name="__Fieldmark__102_3300414284"/>
            <w:bookmarkEnd w:id="1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Undercarriage 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% remaining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52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Check7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4" w:name="__Fieldmark__104_3300414284"/>
            <w:bookmarkStart w:id="125" w:name="__Fieldmark__104_3300414284"/>
            <w:bookmarkEnd w:id="1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xtended Boom</w:t>
            </w:r>
          </w:p>
        </w:tc>
        <w:tc>
          <w:tcPr>
            <w:tcW w:w="5768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Check7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6" w:name="__Fieldmark__105_3300414284"/>
            <w:bookmarkStart w:id="127" w:name="__Fieldmark__105_3300414284"/>
            <w:bookmarkEnd w:id="1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humbs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rane</w:t>
            </w:r>
          </w:p>
        </w:tc>
      </w:tr>
      <w:tr>
        <w:trPr>
          <w:trHeight w:val="113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75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8" w:name="__Fieldmark__106_3300414284"/>
            <w:bookmarkStart w:id="129" w:name="__Fieldmark__106_3300414284"/>
            <w:bookmarkEnd w:id="1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pacity 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ons</w:t>
            </w:r>
          </w:p>
        </w:tc>
        <w:tc>
          <w:tcPr>
            <w:tcW w:w="396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0" w:name="__Fieldmark__108_3300414284"/>
            <w:bookmarkStart w:id="131" w:name="__Fieldmark__108_3300414284"/>
            <w:bookmarkEnd w:id="1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aximum Extension 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  <w:tc>
          <w:tcPr>
            <w:tcW w:w="380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2" w:name="__Fieldmark__110_3300414284"/>
            <w:bookmarkStart w:id="133" w:name="__Fieldmark__110_3300414284"/>
            <w:bookmarkEnd w:id="1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egular Terrain</w:t>
            </w:r>
          </w:p>
        </w:tc>
      </w:tr>
      <w:tr>
        <w:trPr>
          <w:trHeight w:val="112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5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4" w:name="__Fieldmark__111_3300414284"/>
            <w:bookmarkStart w:id="135" w:name="__Fieldmark__111_3300414284"/>
            <w:bookmarkEnd w:id="1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ugh Terrain</w:t>
            </w:r>
          </w:p>
        </w:tc>
        <w:tc>
          <w:tcPr>
            <w:tcW w:w="396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6" w:name="__Fieldmark__112_3300414284"/>
            <w:bookmarkStart w:id="137" w:name="__Fieldmark__112_3300414284"/>
            <w:bookmarkEnd w:id="1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railer Mounted</w:t>
            </w:r>
          </w:p>
        </w:tc>
        <w:tc>
          <w:tcPr>
            <w:tcW w:w="380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8" w:name="__Fieldmark__113_3300414284"/>
            <w:bookmarkStart w:id="139" w:name="__Fieldmark__113_3300414284"/>
            <w:bookmarkEnd w:id="1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elf-Propelled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orklifts</w:t>
            </w:r>
          </w:p>
        </w:tc>
      </w:tr>
      <w:tr>
        <w:trPr>
          <w:trHeight w:val="113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0" w:name="__Fieldmark__114_3300414284"/>
            <w:bookmarkStart w:id="141" w:name="__Fieldmark__114_3300414284"/>
            <w:bookmarkEnd w:id="1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otal Capacity 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bs.</w:t>
            </w:r>
          </w:p>
        </w:tc>
        <w:tc>
          <w:tcPr>
            <w:tcW w:w="298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2" w:name="__Fieldmark__116_3300414284"/>
            <w:bookmarkStart w:id="143" w:name="__Fieldmark__116_3300414284"/>
            <w:bookmarkEnd w:id="1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1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st</w:t>
            </w:r>
            <w:r>
              <w:rPr>
                <w:rFonts w:cs="Arial Narrow" w:ascii="Arial Narrow" w:hAnsi="Arial Narrow"/>
                <w:color w:val="000000"/>
              </w:rPr>
              <w:t xml:space="preserve"> Stage 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  <w:tc>
          <w:tcPr>
            <w:tcW w:w="297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4" w:name="__Fieldmark__118_3300414284"/>
            <w:bookmarkStart w:id="145" w:name="__Fieldmark__118_3300414284"/>
            <w:bookmarkEnd w:id="1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2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nd</w:t>
            </w:r>
            <w:r>
              <w:rPr>
                <w:rFonts w:cs="Arial Narrow" w:ascii="Arial Narrow" w:hAnsi="Arial Narrow"/>
                <w:color w:val="000000"/>
              </w:rPr>
              <w:t xml:space="preserve"> State 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  <w:tc>
          <w:tcPr>
            <w:tcW w:w="27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6" w:name="__Fieldmark__120_3300414284"/>
            <w:bookmarkStart w:id="147" w:name="__Fieldmark__120_3300414284"/>
            <w:bookmarkEnd w:id="1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ift Range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</w:tr>
      <w:tr>
        <w:trPr>
          <w:trHeight w:val="112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8" w:name="__Fieldmark__122_3300414284"/>
            <w:bookmarkStart w:id="149" w:name="__Fieldmark__122_3300414284"/>
            <w:bookmarkEnd w:id="1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am Lift</w:t>
            </w:r>
          </w:p>
        </w:tc>
        <w:tc>
          <w:tcPr>
            <w:tcW w:w="298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0" w:name="__Fieldmark__123_3300414284"/>
            <w:bookmarkStart w:id="151" w:name="__Fieldmark__123_3300414284"/>
            <w:bookmarkEnd w:id="1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hain Lift</w:t>
            </w:r>
          </w:p>
        </w:tc>
        <w:tc>
          <w:tcPr>
            <w:tcW w:w="297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2" w:name="__Fieldmark__124_3300414284"/>
            <w:bookmarkStart w:id="153" w:name="__Fieldmark__124_3300414284"/>
            <w:bookmarkEnd w:id="1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owable</w:t>
            </w:r>
          </w:p>
        </w:tc>
        <w:tc>
          <w:tcPr>
            <w:tcW w:w="27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4" w:name="__Fieldmark__125_3300414284"/>
            <w:bookmarkStart w:id="155" w:name="__Fieldmark__125_3300414284"/>
            <w:bookmarkEnd w:id="1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reet Legal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rawler Dozer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6" w:name="__Fieldmark__126_3300414284"/>
            <w:bookmarkStart w:id="157" w:name="__Fieldmark__126_3300414284"/>
            <w:bookmarkEnd w:id="1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6-way Blade</w:t>
            </w:r>
          </w:p>
        </w:tc>
        <w:tc>
          <w:tcPr>
            <w:tcW w:w="2789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8" w:name="__Fieldmark__127_3300414284"/>
            <w:bookmarkStart w:id="159" w:name="__Fieldmark__127_3300414284"/>
            <w:bookmarkEnd w:id="1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ront Blade  Size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ards</w:t>
            </w:r>
          </w:p>
        </w:tc>
        <w:tc>
          <w:tcPr>
            <w:tcW w:w="369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0" w:name="__Fieldmark__129_3300414284"/>
            <w:bookmarkStart w:id="161" w:name="__Fieldmark__129_3300414284"/>
            <w:bookmarkEnd w:id="1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Undercarriage 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% remaining</w:t>
            </w:r>
          </w:p>
        </w:tc>
        <w:tc>
          <w:tcPr>
            <w:tcW w:w="361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2" w:name="__Fieldmark__131_3300414284"/>
            <w:bookmarkStart w:id="163" w:name="__Fieldmark__131_3300414284"/>
            <w:bookmarkEnd w:id="1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ear Ripper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umber of Teeth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mbine</w:t>
            </w:r>
          </w:p>
        </w:tc>
      </w:tr>
      <w:tr>
        <w:trPr>
          <w:trHeight w:val="113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4" w:name="__Fieldmark__133_3300414284"/>
            <w:bookmarkStart w:id="165" w:name="__Fieldmark__133_3300414284"/>
            <w:bookmarkEnd w:id="1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rn</w:t>
            </w:r>
          </w:p>
        </w:tc>
        <w:tc>
          <w:tcPr>
            <w:tcW w:w="297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6" w:name="__Fieldmark__134_3300414284"/>
            <w:bookmarkStart w:id="167" w:name="__Fieldmark__134_3300414284"/>
            <w:bookmarkEnd w:id="1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heat</w:t>
            </w:r>
          </w:p>
        </w:tc>
        <w:tc>
          <w:tcPr>
            <w:tcW w:w="297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8" w:name="__Fieldmark__135_3300414284"/>
            <w:bookmarkStart w:id="169" w:name="__Fieldmark__135_3300414284"/>
            <w:bookmarkEnd w:id="1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ice</w:t>
            </w:r>
          </w:p>
        </w:tc>
        <w:tc>
          <w:tcPr>
            <w:tcW w:w="27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0" w:name="__Fieldmark__136_3300414284"/>
            <w:bookmarkStart w:id="171" w:name="__Fieldmark__136_3300414284"/>
            <w:bookmarkEnd w:id="1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tton</w:t>
            </w:r>
          </w:p>
        </w:tc>
      </w:tr>
      <w:tr>
        <w:trPr>
          <w:trHeight w:val="112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2" w:name="__Fieldmark__137_3300414284"/>
            <w:bookmarkStart w:id="173" w:name="__Fieldmark__137_3300414284"/>
            <w:bookmarkEnd w:id="1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hopper</w:t>
            </w:r>
          </w:p>
        </w:tc>
        <w:tc>
          <w:tcPr>
            <w:tcW w:w="297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4" w:name="__Fieldmark__138_3300414284"/>
            <w:bookmarkStart w:id="175" w:name="__Fieldmark__138_3300414284"/>
            <w:bookmarkEnd w:id="1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eader 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ws</w:t>
            </w:r>
          </w:p>
        </w:tc>
        <w:tc>
          <w:tcPr>
            <w:tcW w:w="297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52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ires/Tracks</w:t>
            </w:r>
          </w:p>
        </w:tc>
      </w:tr>
      <w:tr>
        <w:trPr>
          <w:trHeight w:val="11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6" w:name="__Fieldmark__140_3300414284"/>
            <w:bookmarkStart w:id="177" w:name="__Fieldmark__140_3300414284"/>
            <w:bookmarkEnd w:id="1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neumatic Tires</w:t>
            </w:r>
          </w:p>
        </w:tc>
        <w:tc>
          <w:tcPr>
            <w:tcW w:w="237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8" w:name="__Fieldmark__141_3300414284"/>
            <w:bookmarkStart w:id="179" w:name="__Fieldmark__141_3300414284"/>
            <w:bookmarkEnd w:id="1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olid Tires</w:t>
            </w:r>
          </w:p>
        </w:tc>
        <w:tc>
          <w:tcPr>
            <w:tcW w:w="237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0" w:name="__Fieldmark__142_3300414284"/>
            <w:bookmarkStart w:id="181" w:name="__Fieldmark__142_3300414284"/>
            <w:bookmarkEnd w:id="1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 Tracks</w:t>
            </w:r>
          </w:p>
        </w:tc>
        <w:tc>
          <w:tcPr>
            <w:tcW w:w="2376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2" w:name="__Fieldmark__143_3300414284"/>
            <w:bookmarkStart w:id="183" w:name="__Fieldmark__143_3300414284"/>
            <w:bookmarkEnd w:id="1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ubber Tracks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4" w:name="__Fieldmark__144_3300414284"/>
            <w:bookmarkStart w:id="185" w:name="__Fieldmark__144_3300414284"/>
            <w:bookmarkEnd w:id="1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racks over Tir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9"/>
        <w:gridCol w:w="963"/>
        <w:gridCol w:w="1118"/>
        <w:gridCol w:w="214"/>
        <w:gridCol w:w="147"/>
        <w:gridCol w:w="2481"/>
        <w:gridCol w:w="287"/>
        <w:gridCol w:w="738"/>
        <w:gridCol w:w="2793"/>
      </w:tblGrid>
      <w:tr>
        <w:trPr>
          <w:trHeight w:val="114" w:hRule="atLeast"/>
          <w:cantSplit w:val="true"/>
        </w:trPr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Heavy Equipment Basic Claim Information Form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Continued)</w:t>
            </w:r>
          </w:p>
        </w:tc>
      </w:tr>
      <w:tr>
        <w:trPr>
          <w:cantSplit w:val="true"/>
        </w:trPr>
        <w:tc>
          <w:tcPr>
            <w:tcW w:w="52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Office ID Number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62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laim Number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arm Tractors</w:t>
            </w:r>
          </w:p>
        </w:tc>
      </w:tr>
      <w:tr>
        <w:trPr>
          <w:trHeight w:val="113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6" w:name="__Fieldmark__147_3300414284"/>
            <w:bookmarkStart w:id="187" w:name="__Fieldmark__147_3300414284"/>
            <w:bookmarkEnd w:id="1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ual Rear Wheels</w:t>
            </w:r>
          </w:p>
        </w:tc>
        <w:tc>
          <w:tcPr>
            <w:tcW w:w="20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8" w:name="__Fieldmark__148_3300414284"/>
            <w:bookmarkStart w:id="189" w:name="__Fieldmark__148_3300414284"/>
            <w:bookmarkEnd w:id="1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ear Attachments</w:t>
            </w:r>
          </w:p>
        </w:tc>
        <w:tc>
          <w:tcPr>
            <w:tcW w:w="38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0" w:name="__Fieldmark__149_3300414284"/>
            <w:bookmarkStart w:id="191" w:name="__Fieldmark__149_3300414284"/>
            <w:bookmarkEnd w:id="19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TO</w:t>
            </w:r>
          </w:p>
        </w:tc>
        <w:tc>
          <w:tcPr>
            <w:tcW w:w="2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2" w:name="__Fieldmark__150_3300414284"/>
            <w:bookmarkStart w:id="193" w:name="__Fieldmark__150_3300414284"/>
            <w:bookmarkEnd w:id="19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3 Point Hitch</w:t>
            </w:r>
          </w:p>
        </w:tc>
      </w:tr>
      <w:tr>
        <w:trPr>
          <w:trHeight w:val="112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4" w:name="__Fieldmark__151_3300414284"/>
            <w:bookmarkStart w:id="195" w:name="__Fieldmark__151_3300414284"/>
            <w:bookmarkEnd w:id="19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ront Loader   Siz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ches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ards</w:t>
            </w:r>
          </w:p>
        </w:tc>
        <w:tc>
          <w:tcPr>
            <w:tcW w:w="66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6" w:name="__Fieldmark__154_3300414284"/>
            <w:bookmarkStart w:id="197" w:name="__Fieldmark__154_3300414284"/>
            <w:bookmarkEnd w:id="19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Attachments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nclude additional information in the Notes Section)</w:t>
            </w:r>
            <w:r>
              <w:rPr>
                <w:rFonts w:cs="Arial Narrow" w:ascii="Arial Narrow" w:hAnsi="Arial Narrow"/>
                <w:color w:val="000000"/>
              </w:rPr>
              <w:t xml:space="preserve">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7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DDITIONAL EQUIPMENT (include price if applicable)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DJUSTMENT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1</w:t>
            </w:r>
          </w:p>
        </w:tc>
        <w:tc>
          <w:tcPr>
            <w:tcW w:w="3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2</w:t>
            </w:r>
          </w:p>
        </w:tc>
        <w:tc>
          <w:tcPr>
            <w:tcW w:w="3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ales Tax %  </w:t>
            </w:r>
          </w:p>
        </w:tc>
        <w:tc>
          <w:tcPr>
            <w:tcW w:w="64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ible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1</w:t>
            </w:r>
          </w:p>
        </w:tc>
        <w:tc>
          <w:tcPr>
            <w:tcW w:w="3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2</w:t>
            </w:r>
          </w:p>
        </w:tc>
        <w:tc>
          <w:tcPr>
            <w:tcW w:w="30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tes</w:t>
            </w:r>
          </w:p>
        </w:tc>
      </w:tr>
      <w:tr>
        <w:trPr>
          <w:cantSplit w:val="true"/>
        </w:trPr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left="1512" w:hanging="0"/>
      <w:rPr>
        <w:rFonts w:cs="Arial"/>
        <w:i/>
        <w:i/>
        <w:iCs/>
        <w:spacing w:val="-2"/>
        <w:w w:val="105"/>
        <w:sz w:val="16"/>
        <w:szCs w:val="16"/>
      </w:rPr>
    </w:pPr>
    <w:r>
      <w:rPr>
        <w:rFonts w:cs="Arial"/>
        <w:i/>
        <w:iCs/>
        <w:spacing w:val="-2"/>
        <w:w w:val="105"/>
        <w:sz w:val="16"/>
        <w:szCs w:val="16"/>
      </w:rPr>
      <w:t>©2010 All rights reserved. CCC ONE and the CCC ONE logo are trademarks of CCC Information Services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62825" cy="920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34126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03:00Z</dcterms:created>
  <dc:creator>Mimi McClelland</dc:creator>
  <dc:description/>
  <cp:keywords/>
  <dc:language>en-US</dc:language>
  <cp:lastModifiedBy>Brad Schneider</cp:lastModifiedBy>
  <cp:lastPrinted>2010-05-11T13:31:00Z</cp:lastPrinted>
  <dcterms:modified xsi:type="dcterms:W3CDTF">2012-02-23T22:38:00Z</dcterms:modified>
  <cp:revision>3</cp:revision>
  <dc:subject/>
  <dc:title>* = Information required  to complete evaluation</dc:title>
</cp:coreProperties>
</file>